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10,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jc w:val="center"/>
        <w:rPr>
          <w:rFonts w:ascii="Helvetica" w:hAnsi="Helvetica" w:cs="Helvetica"/>
          <w:color w:val="FF0000"/>
          <w:sz w:val="24"/>
        </w:rPr>
      </w:pPr>
      <w:r>
        <w:rPr>
          <w:rFonts w:cs="Helvetica" w:ascii="Helvetica" w:hAnsi="Helvetica"/>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1272020RegularBoardMeeting">
        <w:r>
          <w:rPr>
            <w:rStyle w:val="InternetLink"/>
            <w:rFonts w:cs="Helvetica" w:ascii="Helvetica" w:hAnsi="Helvetica"/>
            <w:sz w:val="24"/>
          </w:rPr>
          <w:t>January 27, 2020</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Move to approve Gettysburg Youth Soccer Club to use the Stadium Field on April 5, 19, 26, May 3, 10, 17, 31 and June 10, 2020 for youth soccer gam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Web"/>
        <w:shd w:fill="FFFFFF" w:val="clear"/>
        <w:spacing w:before="0" w:after="160"/>
        <w:ind w:left="2160" w:hanging="720"/>
        <w:jc w:val="both"/>
        <w:rPr/>
      </w:pPr>
      <w:r>
        <w:rPr>
          <w:rFonts w:cs="Helvetica" w:ascii="Helvetica" w:hAnsi="Helvetica"/>
        </w:rPr>
        <w:t>B.</w:t>
        <w:tab/>
        <w:t xml:space="preserve">Move to approve the addition of the </w:t>
      </w:r>
      <w:r>
        <w:rPr>
          <w:rFonts w:cs="Helvetica" w:ascii="Helvetica" w:hAnsi="Helvetica"/>
          <w:color w:val="000000"/>
        </w:rPr>
        <w:t>Quad Graphics Apprenticeship to the High School Course Selection book for the 2020-2021 school year.</w:t>
      </w:r>
    </w:p>
    <w:p>
      <w:pPr>
        <w:pStyle w:val="NormalWeb"/>
        <w:shd w:fill="FFFFFF" w:val="clear"/>
        <w:spacing w:before="0" w:after="160"/>
        <w:ind w:left="2160" w:hanging="0"/>
        <w:jc w:val="both"/>
        <w:rPr>
          <w:rFonts w:ascii="Helvetica" w:hAnsi="Helvetica" w:cs="Helvetica"/>
          <w:color w:val="222222"/>
        </w:rPr>
      </w:pPr>
      <w:r>
        <w:rPr>
          <w:rFonts w:cs="Helvetica" w:ascii="Helvetica" w:hAnsi="Helvetica"/>
          <w:color w:val="222222"/>
          <w:u w:val="single"/>
        </w:rPr>
        <w:t>Background:</w:t>
      </w:r>
      <w:r>
        <w:rPr>
          <w:rFonts w:cs="Helvetica" w:ascii="Helvetica" w:hAnsi="Helvetica"/>
          <w:color w:val="222222"/>
        </w:rPr>
        <w:t xml:space="preserve">  </w:t>
      </w:r>
      <w:r>
        <w:rPr>
          <w:rFonts w:cs="Helvetica" w:ascii="Helvetica" w:hAnsi="Helvetica"/>
          <w:color w:val="000000"/>
        </w:rPr>
        <w:t>Provides High School Juniors and Seniors the opportunity to gain real-life experience and universal skills via work shadowing, company education classes and career based training programs. Apprentices will job shadow in various departments with teams of subject matter experts so they can learn where their interests and skills may lie when they join the workforce in the future. Students will attend training sessions focused on safety and industry requirements, rotate through different departments focused on production and manufacturing, learn about tools, advanced equipment and machinery, learn to read and interpret technical drawings/work orders/job tickets,  as well as learning the process of planning and effective communication and collaboration skills. Students must maintain academic and attendance requirements to participate in the program, as well as observe company rules and requirements. Juniors who apply will be in the program for 2 years and 900 hours. Seniors will be in the program for 1 year and 450 hours.</w:t>
      </w:r>
    </w:p>
    <w:p>
      <w:pPr>
        <w:pStyle w:val="NormalWeb"/>
        <w:shd w:fill="FFFFFF" w:val="clear"/>
        <w:spacing w:before="0" w:after="160"/>
        <w:ind w:left="2160" w:hanging="0"/>
        <w:jc w:val="both"/>
        <w:rPr>
          <w:rFonts w:ascii="Helvetica" w:hAnsi="Helvetica" w:cs="Helvetica"/>
          <w:color w:val="222222"/>
        </w:rPr>
      </w:pPr>
      <w:r>
        <w:rPr>
          <w:rFonts w:cs="Helvetica" w:ascii="Helvetica" w:hAnsi="Helvetica"/>
          <w:color w:val="000000"/>
        </w:rPr>
        <w:t>By application only. For the 2020-2021 school year only one student will be accep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tab/>
        <w:t xml:space="preserve">Move to approve the Lincoln Intermediate #12 General Operating Budget for the 2020-2021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D.</w:t>
        <w:tab/>
        <w:t>Move to approve the following individuals to the bus/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ail Benson</w:t>
        <w:tab/>
        <w:tab/>
        <w:tab/>
        <w:t>- Jacoby Transportation</w:t>
      </w:r>
    </w:p>
    <w:p>
      <w:pPr>
        <w:pStyle w:val="Normal"/>
        <w:tabs>
          <w:tab w:val="clear" w:pos="720"/>
          <w:tab w:val="left" w:pos="1440" w:leader="none"/>
        </w:tabs>
        <w:ind w:left="2160" w:hanging="2160"/>
        <w:jc w:val="both"/>
        <w:rPr/>
      </w:pPr>
      <w:r>
        <w:rPr>
          <w:rFonts w:cs="Helvetica" w:ascii="Helvetica" w:hAnsi="Helvetica"/>
          <w:sz w:val="24"/>
        </w:rPr>
        <w:tab/>
        <w:tab/>
        <w:t>Linda Cullen</w:t>
        <w:tab/>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Victoria Nicholson</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azie Strausbaugh</w:t>
        <w:tab/>
        <w:tab/>
        <w:t>- Jacoby Transportation</w:t>
      </w:r>
    </w:p>
    <w:p>
      <w:pPr>
        <w:pStyle w:val="Normal"/>
        <w:tabs>
          <w:tab w:val="clear" w:pos="720"/>
          <w:tab w:val="left" w:pos="1440" w:leader="none"/>
        </w:tabs>
        <w:ind w:left="2160" w:hanging="2160"/>
        <w:jc w:val="both"/>
        <w:rPr/>
      </w:pPr>
      <w:r>
        <w:rPr>
          <w:rFonts w:cs="Helvetica" w:ascii="Helvetica" w:hAnsi="Helvetica"/>
          <w:sz w:val="24"/>
        </w:rPr>
        <w:tab/>
        <w:tab/>
        <w:t>Veronica Pfaff</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aura Leiphart</w:t>
        <w:tab/>
        <w:tab/>
        <w:t>- School Express, Inc.</w:t>
      </w:r>
    </w:p>
    <w:p>
      <w:pPr>
        <w:pStyle w:val="Normal"/>
        <w:tabs>
          <w:tab w:val="clear" w:pos="720"/>
          <w:tab w:val="left" w:pos="1440" w:leader="none"/>
        </w:tabs>
        <w:ind w:left="2160" w:hanging="2160"/>
        <w:jc w:val="both"/>
        <w:rPr/>
      </w:pPr>
      <w:r>
        <w:rPr>
          <w:rFonts w:cs="Helvetica" w:ascii="Helvetica" w:hAnsi="Helvetica"/>
          <w:sz w:val="24"/>
        </w:rPr>
        <w:tab/>
        <w:tab/>
        <w:t xml:space="preserve">               </w:t>
        <w:tab/>
      </w:r>
    </w:p>
    <w:p>
      <w:pPr>
        <w:pStyle w:val="Heading1"/>
        <w:ind w:left="2160" w:hanging="2160"/>
        <w:jc w:val="both"/>
        <w:rPr>
          <w:b w:val="false"/>
          <w:b w:val="false"/>
        </w:rPr>
      </w:pPr>
      <w:r>
        <w:rPr/>
        <w:t>Personnel</w:t>
      </w:r>
      <w:r>
        <w:rPr>
          <w:b w:val="false"/>
        </w:rPr>
        <w:tab/>
        <w:t>E.</w:t>
        <w:tab/>
        <w:t>Move to approve the following individuals as coaches / advisors for the 2019-2020 school year with salary per the Collective Bargaining Agreement.</w:t>
      </w:r>
    </w:p>
    <w:p>
      <w:pPr>
        <w:pStyle w:val="Normal"/>
        <w:jc w:val="both"/>
        <w:rPr>
          <w:b/>
          <w:b/>
        </w:rPr>
      </w:pPr>
      <w:r>
        <w:rPr>
          <w:b/>
        </w:rPr>
      </w:r>
    </w:p>
    <w:p>
      <w:pPr>
        <w:pStyle w:val="Normal"/>
        <w:jc w:val="both"/>
        <w:rPr/>
      </w:pPr>
      <w:r>
        <w:rPr/>
        <w:tab/>
        <w:tab/>
        <w:tab/>
      </w:r>
      <w:r>
        <w:rPr>
          <w:rFonts w:cs="Helvetica" w:ascii="Helvetica" w:hAnsi="Helvetica"/>
          <w:sz w:val="24"/>
          <w:szCs w:val="24"/>
        </w:rPr>
        <w:t>Brett Barnes</w:t>
      </w:r>
    </w:p>
    <w:p>
      <w:pPr>
        <w:pStyle w:val="Normal"/>
        <w:jc w:val="both"/>
        <w:rPr>
          <w:rFonts w:ascii="Helvetica" w:hAnsi="Helvetica" w:cs="Helvetica"/>
          <w:sz w:val="24"/>
          <w:szCs w:val="24"/>
        </w:rPr>
      </w:pPr>
      <w:r>
        <w:rPr>
          <w:rFonts w:cs="Helvetica" w:ascii="Helvetica" w:hAnsi="Helvetica"/>
          <w:sz w:val="24"/>
          <w:szCs w:val="24"/>
        </w:rPr>
        <w:tab/>
        <w:tab/>
        <w:tab/>
        <w:t>HS Varsity Ass’t Girls’ Track Coach</w:t>
        <w:tab/>
        <w:tab/>
        <w:t>$2,295</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Ken Acker</w:t>
      </w:r>
    </w:p>
    <w:p>
      <w:pPr>
        <w:pStyle w:val="Normal"/>
        <w:jc w:val="both"/>
        <w:rPr>
          <w:rFonts w:ascii="Helvetica" w:hAnsi="Helvetica" w:cs="Helvetica"/>
          <w:sz w:val="24"/>
          <w:szCs w:val="24"/>
        </w:rPr>
      </w:pPr>
      <w:r>
        <w:rPr>
          <w:rFonts w:cs="Helvetica" w:ascii="Helvetica" w:hAnsi="Helvetica"/>
          <w:sz w:val="24"/>
          <w:szCs w:val="24"/>
        </w:rPr>
        <w:tab/>
        <w:tab/>
        <w:tab/>
        <w:t>HS Varsity Ass’t Baseball Coach</w:t>
        <w:tab/>
        <w:tab/>
        <w:tab/>
        <w:t>$2,295</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F.</w:t>
        <w:tab/>
        <w:t xml:space="preserve">Move to accept a resignation from Ralph Doxsey as the MS Head Soccer Coach effective immediately and grant permission for the administration to advertise and recommend for hire a MS Head Soccer Coach for the 2019-2020 school year.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G.</w:t>
        <w:tab/>
        <w:t>Move to approve the employment of Ms. Ashley Alexander as a part-time elementary classroom aide K-4 with salary and benefits per the support staff policy effective February 11, 2020.</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H.</w:t>
        <w:tab/>
        <w:t>Move to approve the employment of Ms. Misty Riley as a part-time HS/MS special education (IDEA) aide with salary and benefits per the support staff polic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sz w:val="24"/>
          <w:szCs w:val="24"/>
        </w:rPr>
        <w:t>Policies</w:t>
        <w:tab/>
      </w:r>
      <w:r>
        <w:rPr>
          <w:rFonts w:cs="Helvetica" w:ascii="Helvetica" w:hAnsi="Helvetica"/>
          <w:sz w:val="24"/>
          <w:szCs w:val="24"/>
        </w:rPr>
        <w:t>I.</w:t>
        <w:tab/>
        <w:t>Move to approve the revisions to Policy 222, Tobacco,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J.</w:t>
        <w:tab/>
        <w:t>Move to approve the revisions to Policy 008, Table of Organization,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b/>
          <w:sz w:val="24"/>
        </w:rPr>
        <w:tab/>
      </w:r>
      <w:r>
        <w:rPr>
          <w:rFonts w:cs="Helvetica" w:ascii="Helvetica" w:hAnsi="Helvetica"/>
          <w:sz w:val="24"/>
          <w:szCs w:val="24"/>
        </w:rPr>
        <w:t>A.</w:t>
      </w:r>
      <w:r>
        <w:rPr>
          <w:rFonts w:cs="Helvetica" w:ascii="Helvetica" w:hAnsi="Helvetica"/>
          <w:b/>
          <w:sz w:val="24"/>
          <w:szCs w:val="24"/>
        </w:rPr>
        <w:tab/>
      </w:r>
      <w:r>
        <w:rPr>
          <w:rFonts w:cs="Helvetica" w:ascii="Helvetica" w:hAnsi="Helvetica"/>
          <w:color w:val="222222"/>
          <w:sz w:val="24"/>
          <w:szCs w:val="24"/>
          <w:shd w:fill="FFFFFF" w:val="clear"/>
        </w:rPr>
        <w:t>Skyward - Student Information System and Business Office Suite</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r>
      <w:r>
        <w:rPr>
          <w:rFonts w:cs="Helvetica" w:ascii="Helvetica" w:hAnsi="Helvetica"/>
          <w:b/>
          <w:color w:val="222222"/>
          <w:sz w:val="24"/>
          <w:szCs w:val="24"/>
          <w:shd w:fill="FFFFFF" w:val="clear"/>
        </w:rPr>
        <w:t xml:space="preserve">Motion:  </w:t>
      </w:r>
      <w:r>
        <w:rPr>
          <w:rFonts w:cs="Helvetica" w:ascii="Helvetica" w:hAnsi="Helvetica"/>
          <w:color w:val="222222"/>
          <w:sz w:val="24"/>
          <w:szCs w:val="24"/>
          <w:shd w:fill="FFFFFF" w:val="clear"/>
        </w:rPr>
        <w:t>Move to approve implementation and purchase of the Skyward Student Information and Business Office software at a cost of $115,853 spread over two years.</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This price includes implementation, conversion, and staff training.</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B.</w:t>
        <w:tab/>
        <w:t>Bond Refunding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r>
      <w:r>
        <w:rPr>
          <w:rFonts w:cs="Helvetica" w:ascii="Helvetica" w:hAnsi="Helvetica"/>
          <w:b/>
          <w:color w:val="222222"/>
          <w:sz w:val="24"/>
          <w:szCs w:val="24"/>
          <w:shd w:fill="FFFFFF" w:val="clear"/>
        </w:rPr>
        <w:t>Motion:</w:t>
      </w:r>
      <w:r>
        <w:rPr>
          <w:rFonts w:cs="Helvetica" w:ascii="Helvetica" w:hAnsi="Helvetica"/>
          <w:color w:val="222222"/>
          <w:sz w:val="24"/>
          <w:szCs w:val="24"/>
          <w:shd w:fill="FFFFFF" w:val="clear"/>
        </w:rPr>
        <w:t xml:space="preserve">  Move to approve the parameters bond resolution as presented by the District financial advisor and bond counsel on January 27, 2020.</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b/>
          <w:b/>
          <w:color w:val="222222"/>
          <w:sz w:val="24"/>
          <w:szCs w:val="24"/>
          <w:shd w:fill="FFFFFF" w:val="clear"/>
        </w:rPr>
      </w:pPr>
      <w:r>
        <w:rPr>
          <w:rFonts w:cs="Helvetica" w:ascii="Helvetica" w:hAnsi="Helvetica"/>
          <w:color w:val="222222"/>
          <w:sz w:val="24"/>
          <w:szCs w:val="24"/>
          <w:shd w:fill="FFFFFF" w:val="clear"/>
        </w:rPr>
        <w:tab/>
        <w:tab/>
      </w: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This is the beginning of the process requirements for refunding 2012A, 2012B and 2015 general obligation bonds.  </w:t>
        <w:tab/>
      </w:r>
    </w:p>
    <w:p>
      <w:pPr>
        <w:pStyle w:val="Normal"/>
        <w:tabs>
          <w:tab w:val="clear" w:pos="720"/>
          <w:tab w:val="left" w:pos="1440" w:leader="none"/>
          <w:tab w:val="left" w:pos="2160" w:leader="none"/>
        </w:tabs>
        <w:ind w:left="2880" w:hanging="2880"/>
        <w:jc w:val="both"/>
        <w:rPr>
          <w:rFonts w:ascii="Helvetica" w:hAnsi="Helvetica" w:cs="Helvetica"/>
          <w:b/>
          <w:b/>
          <w:color w:val="222222"/>
          <w:sz w:val="24"/>
          <w:szCs w:val="24"/>
          <w:shd w:fill="FFFFFF" w:val="clear"/>
        </w:rPr>
      </w:pPr>
      <w:r>
        <w:rPr>
          <w:rFonts w:cs="Helvetica" w:ascii="Helvetica" w:hAnsi="Helvetica"/>
          <w:b/>
          <w:color w:val="222222"/>
          <w:sz w:val="24"/>
          <w:szCs w:val="24"/>
          <w:shd w:fill="FFFFFF" w:val="clear"/>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February 24, 2020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1272020RegularBoardMeeting"/>
        <w:bookmarkStart w:id="4" w:name="Minutes08122019RegularBoardMeeting"/>
        <w:bookmarkStart w:id="5" w:name="Minutes04222019RegularBoardMeeting"/>
        <w:bookmarkStart w:id="6" w:name="Minutes04082019RegularBoardMeeting"/>
        <w:bookmarkStart w:id="7" w:name="Minutes12032018RegularBoardMeeting"/>
        <w:bookmarkStart w:id="8" w:name="Minutes11122018RegularBoardMeeting"/>
        <w:bookmarkStart w:id="9" w:name="Minutes03192018RegularBoardMeeting"/>
        <w:bookmarkStart w:id="10" w:name="Minutes10222018RegularBoardMeeting"/>
        <w:bookmarkStart w:id="11" w:name="Minutes05282019RegularBoardMeeting"/>
        <w:bookmarkStart w:id="12" w:name="Minutes06102019RegularBoardMeeting"/>
        <w:bookmarkStart w:id="13" w:name="Minutes06242019RegularBoardMeeting"/>
        <w:bookmarkEnd w:id="3"/>
        <w:bookmarkEnd w:id="4"/>
        <w:bookmarkEnd w:id="11"/>
        <w:bookmarkEnd w:id="12"/>
        <w:bookmarkEnd w:id="13"/>
        <w:r>
          <w:rPr>
            <w:rStyle w:val="InternetLink"/>
            <w:rFonts w:cs="Helvetica" w:ascii="Helvetica" w:hAnsi="Helvetica"/>
            <w:sz w:val="24"/>
            <w:szCs w:val="24"/>
          </w:rPr>
          <w:t>January 27, 2020</w:t>
        </w:r>
      </w:hyperlink>
    </w:p>
    <w:p>
      <w:pPr>
        <w:pStyle w:val="Normal"/>
        <w:tabs>
          <w:tab w:val="clear" w:pos="720"/>
          <w:tab w:val="left" w:pos="1440" w:leader="none"/>
        </w:tabs>
        <w:ind w:left="720" w:hanging="720"/>
        <w:jc w:val="both"/>
        <w:rPr>
          <w:rFonts w:ascii="Helvetica" w:hAnsi="Helvetica" w:cs="Helvetica"/>
          <w:sz w:val="24"/>
          <w:szCs w:val="24"/>
        </w:rPr>
      </w:pPr>
      <w:bookmarkStart w:id="14" w:name="Minutes01272020RegularBoardMeeting"/>
      <w:bookmarkEnd w:id="14"/>
      <w:r>
        <w:rPr>
          <w:rFonts w:cs="Helvetica" w:ascii="Helvetica" w:hAnsi="Helvetica"/>
          <w:sz w:val="24"/>
          <w:szCs w:val="24"/>
        </w:rPr>
        <w:t>Page 4593</w:t>
      </w:r>
    </w:p>
    <w:p>
      <w:pPr>
        <w:pStyle w:val="NoSpacing"/>
        <w:jc w:val="both"/>
        <w:rPr>
          <w:rFonts w:ascii="Helvetica" w:hAnsi="Helvetica" w:cs="Helvetica"/>
          <w:sz w:val="24"/>
          <w:szCs w:val="24"/>
        </w:rPr>
      </w:pPr>
      <w:r>
        <w:rPr>
          <w:rFonts w:cs="Helvetica" w:ascii="Helvetica" w:hAnsi="Helvetica"/>
          <w:sz w:val="24"/>
          <w:szCs w:val="24"/>
        </w:rPr>
      </w:r>
      <w:bookmarkStart w:id="15" w:name="Minutes08122019RegularBoardMeeting"/>
      <w:bookmarkStart w:id="16" w:name="Minutes05282019RegularBoardMeeting"/>
      <w:bookmarkStart w:id="17" w:name="Minutes06102019RegularBoardMeeting"/>
      <w:bookmarkStart w:id="18" w:name="Minutes06242019RegularBoardMeeting"/>
      <w:bookmarkStart w:id="19" w:name="Minutes08122019RegularBoardMeeting"/>
      <w:bookmarkStart w:id="20" w:name="Minutes05282019RegularBoardMeeting"/>
      <w:bookmarkStart w:id="21" w:name="Minutes06102019RegularBoardMeeting"/>
      <w:bookmarkStart w:id="22" w:name="Minutes06242019RegularBoardMeeting"/>
      <w:bookmarkEnd w:id="19"/>
      <w:bookmarkEnd w:id="20"/>
      <w:bookmarkEnd w:id="21"/>
      <w:bookmarkEnd w:id="22"/>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anuary 27, 2020 at 7:03 p.m. in the district boardroom for a regular meeting. The following members were in attendance: Mrs. Van Metre, Presiding; Mrs. Myers, Mrs. Holz, Mr. Shutt, Mr. Murray, Mr. Laird, Mrs. Kalathas and Mrs. Clark.  Mrs. Bequette was absent. Also present were Mr. Michael Adamek, Superintendent; Mrs. Amy Simmons, Business Manager; Mr. Nathan Makar, Coordinator of Computer Services and Technology; Mr. Bill Mooney, Buildings and Grounds Supervisor; Mrs. Barbara Richwine, Elementary School Principal; Mr. Dan Watkins, Special Education Supervisor; Mrs. Patti Weber, Middle School Principal; Ms. Crystal Heller, Athletic Director; and Mr. Brian McDowell, High School Principal. An Executive Session was held prior to this evening’s board meeting to discuss personnel matter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On a motion made by Mrs. Myers and seconded by Mrs. Holz, the minutes of the January 13,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Mr. Kevin Stouffer, CPA at Smith, Elliott, Kearns &amp; Co., presented the 2018-2019 Audit to the Board. Mr. Stouffer, informed the Board that the audit was completed with an unmodified audit opinion with no findings related to internal controls. This is the best opinion that the auditors can issue. Mr. Stouffer also went over the change in fund balance due to having a deficit at the end of June 30, 2019. He stressed that this was due to the mold remediation that was not included in the approved 2018- 2019 general fund budge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Lauren Stadel, Director at RBC Capital Markets and Mrs. Karli Boyer, Senior Analyst with PFM Financial Advisors, LLC presented the Board with an opportunity to refund up to three bonds – years 2012A, 2012B, and 2016 to save the District on interest expenses. The conservative estimate savings is projected to be $246,101, with $218,443 being saved this fiscal year. Mrs. Stadel and Mrs. Boyer answered questions from the Board members concerning interest rates and cost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4</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Kathryn Barnes and Mrs. Kristina Harvey from the High School presented the Board with information and analytics on our in-house cyber program and the new requirements for career counseling. Mrs. Harvey spoke about the new standards that need to be addressed for career planning for each student. Mrs. Barnes reviewed the current in-house cyber program and student involvement, whether it be full-time cyber school or just one class. She also spoke about the future of the District cyber program and the need for a dedicated person to run it. Both Mrs. Barnes and Mrs. Harvey stressed the need for a Cyber School Coordinator/Career Counselor and an in-house lab for students in the District Cyber program. Current set up does not allow for the District to expand the in-house Cyber School.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Simmons started by announcing that the Business Office has been working on the 2020-2021 budget, both General Fund and Food Services. She spoke about concentrating on the turning around the food service program so that it can be self-sustaining. During the 2019-2020 fiscal year, $50,000 was transferred from the General Fund to cover Food Services costs. Budget meetings also continued with more personnel needs and cost discussions. She stated that she believes the Bond Refunding, that was presented tonight, is a good opportunity to save money on interest expense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Lastly, Mrs. Simmons, informed the Board that the business office staff reviewed new financial software systems during the past week. This is something that the previous business manager started prior to Mrs. Simmons starting at Fairfiel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High School Principal, spoke about the course offerings for next year and changes that have been made to courses. Mr. McDowell, is proposing that Driver Education is moved from a requirement to optional. He also spoke about a new apprenticeship program with Quad Graphics. Quad Graphics assured him that the apprenticeship program has been approved regardless of it being for sale.  Lastly, Mr. McDowell, spoke about updating the Tobacco Policies. New law went into effect, School Districts can now send a referral to the District Magistrate for incidents on District property. This includes adults and having products on property.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5</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s. Patti Webber, Middle School Principal, spoke about the Middle School students learning about the impact of Dr. Martin Luther King, Jr., and also had lessons on tolerance and social justices, during the last week. Mrs. Richwine and Mrs. Weber met with Mr. Adamek and Mrs. Simmons for pre-budget talks and concerns. Lastly, she thanked Mr. Mooney for using the electro static disinfectant gun and disinfecting rooms when sick students leave. Mr. Mooney is helping to keep the kids healthy.</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ichwine, Elementary School Principal, spoke about the unusually high number of absences this year. Elementary staff also taught lessons on tolerance, diversity, and civil rights for Dr. Martin Luther King, Jr. day. She also spoke about a new initiative called Fairfield Neighbors Helping Neighbors. This group is made up of local churches and community groups, with the idea of coming together to help others all year, not just during the holidays. We are currently in the beginning stages of this endeavor.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Daniel Watkins, Special Education Supervisor, continues to work in curriculum and meeting with representatives to see what they have to offer. We want a continuum in program so that students transition easier. Also, meeting with Mrs. Simmons later this week for budget discussions. Mr. Watkins also spoke about the Quiz Bowl team being in the playoffs tomorrow night and they are hoping for a Championship round. Mr. Watkins also announced the mid-year support evaluations were completed and we have some good employees. Lastly, Mr. Watkins spoke about special education training that is needed to learn to properly restrain students as neede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s. Crystal Heller, Athletic Director, reported on the Wrestling Tournament held over the last weekend. We had a great turnout and every wrestler was able to have the maximum number of matches allowed by law. Our team did really well, nine wrestlers competed and won five medals. We started a little late due to a computer issue, however, all of the schools said that they would be back next year. This is the last full week of winter sports.  </w:t>
      </w:r>
    </w:p>
    <w:p>
      <w:pPr>
        <w:pStyle w:val="Normal"/>
        <w:tabs>
          <w:tab w:val="left" w:pos="720" w:leader="none"/>
        </w:tabs>
        <w:spacing w:lineRule="auto" w:line="360"/>
        <w:jc w:val="both"/>
        <w:rPr>
          <w:rFonts w:ascii="Helvetica" w:hAnsi="Helvetica" w:eastAsia="Calibri" w:cs="Helvetica"/>
          <w:sz w:val="24"/>
          <w:szCs w:val="24"/>
        </w:rPr>
      </w:pPr>
      <w:r>
        <w:rPr>
          <w:rFonts w:cs="Helvetica" w:ascii="Helvetica" w:hAnsi="Helvetica"/>
          <w:bCs/>
          <w:sz w:val="24"/>
        </w:rPr>
        <w:tab/>
        <w:t xml:space="preserve">Mr. Mooney, </w:t>
      </w:r>
      <w:r>
        <w:rPr>
          <w:rFonts w:eastAsia="Calibri" w:cs="Helvetica" w:ascii="Helvetica" w:hAnsi="Helvetica"/>
          <w:sz w:val="24"/>
          <w:szCs w:val="24"/>
        </w:rPr>
        <w:t xml:space="preserve">Buildings and Grounds Supervisor, reviewed our electric usage compared to prior years, and is looking into the increase in costs. At this time the High School/Middle School is using 20% more electric than this time last year. Mr. Mooney discussed digging into this increase further and reminded everyone that they should be turning lights off when not in their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6</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jc w:val="both"/>
        <w:rPr/>
      </w:pPr>
      <w:r>
        <w:rPr>
          <w:rFonts w:eastAsia="Calibri" w:cs="Helvetica" w:ascii="Helvetica" w:hAnsi="Helvetica"/>
          <w:sz w:val="24"/>
          <w:szCs w:val="24"/>
        </w:rPr>
        <w:t xml:space="preserve">room or office. He is also working on exchanging our regular lights for LED lights in hopes of bringing electric costs down. Mr. Mooney also provided the Board with a demonstration of the new electro static disinfectant “guns” that were put into use in the buildings and spoke about their increasing usage as staff or students become ill. This also saves time for custodians when cleaning the rooms. Mrs. Myers asked about the flag being up at night without a light on it. This flag is at the Elementary School and a veteran in the community brought it to our attention.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s. Simmons spoke again before, Mr. Adamek, to inform the Board that Lincoln IU’s budget is going to be up for approval and if anyone has any questions please let us know. Also she thanked Mr. Laird for having a resident call in to assist with setting up a foundation for the district.</w:t>
      </w:r>
    </w:p>
    <w:p>
      <w:pPr>
        <w:pStyle w:val="Normal"/>
        <w:tabs>
          <w:tab w:val="left" w:pos="720" w:leader="none"/>
        </w:tabs>
        <w:spacing w:lineRule="auto" w:line="360"/>
        <w:jc w:val="both"/>
        <w:rPr/>
      </w:pPr>
      <w:r>
        <w:rPr>
          <w:rFonts w:eastAsia="Calibri" w:cs="Helvetica" w:ascii="Helvetica" w:hAnsi="Helvetica"/>
          <w:sz w:val="24"/>
          <w:szCs w:val="24"/>
        </w:rPr>
        <w:tab/>
        <w:t>Mrs. Kozack, Elementary Teacher and Union representative, thanked the Board for their service to the children and staff.  Mr. Adamek also announced cookies, cupcakes, and drinks for the Board and thanked them for their work on the School Board. He also asked for a volunteer from the Board to be our representative on the Lincoln IU Board. Mrs. Myers volunteered for the position. Lastly, Mr. Adamek thanked Mrs. Simmons for her work with the administration on next year’s budget and all the teachers that worked on the curriculum that is currently posted on the website under Academics – Curriculum. The curriculum will be on the February 24</w:t>
      </w:r>
      <w:r>
        <w:rPr>
          <w:rFonts w:eastAsia="Calibri" w:cs="Helvetica" w:ascii="Helvetica" w:hAnsi="Helvetica"/>
          <w:sz w:val="24"/>
          <w:szCs w:val="24"/>
          <w:vertAlign w:val="superscript"/>
        </w:rPr>
        <w:t>th</w:t>
      </w:r>
      <w:r>
        <w:rPr>
          <w:rFonts w:eastAsia="Calibri" w:cs="Helvetica" w:ascii="Helvetica" w:hAnsi="Helvetica"/>
          <w:sz w:val="24"/>
          <w:szCs w:val="24"/>
        </w:rPr>
        <w:t xml:space="preserve"> agenda for approval.</w:t>
      </w:r>
    </w:p>
    <w:p>
      <w:pPr>
        <w:pStyle w:val="Normal"/>
        <w:tabs>
          <w:tab w:val="left" w:pos="720" w:leader="none"/>
        </w:tabs>
        <w:spacing w:lineRule="auto" w:line="360"/>
        <w:jc w:val="both"/>
        <w:rPr/>
      </w:pPr>
      <w:r>
        <w:rPr>
          <w:rFonts w:eastAsia="Calibri" w:cs="Helvetica" w:ascii="Helvetica" w:hAnsi="Helvetica"/>
          <w:sz w:val="24"/>
          <w:szCs w:val="24"/>
        </w:rPr>
        <w:tab/>
        <w:t xml:space="preserve">Mr. Weaver, School Safety Officer, reported on safety and security. PDE required reformatting of MOUs and that has been completed and submitted to Pennsylvania State Police. He also created a student impairment form for the nurses.  The State required 3 hours of safety training every 5 years that has been completed. He was also able to conduct safety training for the bus drivers. One of the two required safety drills have been completed so far this year. </w:t>
      </w:r>
      <w:r>
        <w:rPr>
          <w:rFonts w:eastAsia="Calibri" w:cs="Helvetica" w:ascii="Helvetica" w:hAnsi="Helvetica"/>
          <w:i/>
          <w:sz w:val="24"/>
          <w:szCs w:val="24"/>
        </w:rPr>
        <w:t>Green and White Avenue</w:t>
      </w:r>
      <w:r>
        <w:rPr>
          <w:rFonts w:eastAsia="Calibri" w:cs="Helvetica" w:ascii="Helvetica" w:hAnsi="Helvetica"/>
          <w:sz w:val="24"/>
          <w:szCs w:val="24"/>
        </w:rPr>
        <w:t xml:space="preserve"> and </w:t>
      </w:r>
      <w:r>
        <w:rPr>
          <w:rFonts w:eastAsia="Calibri" w:cs="Helvetica" w:ascii="Helvetica" w:hAnsi="Helvetica"/>
          <w:i/>
          <w:sz w:val="24"/>
          <w:szCs w:val="24"/>
        </w:rPr>
        <w:t>Knights Way</w:t>
      </w:r>
      <w:r>
        <w:rPr>
          <w:rFonts w:eastAsia="Calibri" w:cs="Helvetica" w:ascii="Helvetica" w:hAnsi="Helvetica"/>
          <w:sz w:val="24"/>
          <w:szCs w:val="24"/>
        </w:rPr>
        <w:t xml:space="preserve">, road names have been approved by the Township and signs will be here shortly.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 Weaver also spoke about the relationships he has been cultivating between the staff, students, and community. Students are learning that they can go to him to vent or unwind, it is a safe environment for them. Lastly, the open items from the Risk/Safety Assessment, have been completed and or the District has applied for grants to fund the costs of completing them.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Myers reported that Mrs. Weber’s reported incidents has been down from last year. </w:t>
      </w:r>
    </w:p>
    <w:p>
      <w:pPr>
        <w:pStyle w:val="Normal"/>
        <w:tabs>
          <w:tab w:val="left" w:pos="720" w:leader="none"/>
        </w:tabs>
        <w:jc w:val="both"/>
        <w:rPr>
          <w:rFonts w:ascii="Helvetica" w:hAnsi="Helvetica" w:eastAsia="Calibri" w:cs="Helvetica"/>
          <w:bCs/>
          <w:sz w:val="24"/>
          <w:szCs w:val="24"/>
        </w:rPr>
      </w:pPr>
      <w:r>
        <w:rPr>
          <w:rFonts w:eastAsia="Calibri" w:cs="Helvetica" w:ascii="Helvetica" w:hAnsi="Helvetica"/>
          <w:bCs/>
          <w:sz w:val="24"/>
          <w:szCs w:val="24"/>
        </w:rPr>
      </w:r>
    </w:p>
    <w:p>
      <w:pPr>
        <w:pStyle w:val="Normal"/>
        <w:tabs>
          <w:tab w:val="left" w:pos="720" w:leader="none"/>
        </w:tabs>
        <w:spacing w:before="0" w:after="20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7</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a motion was made to approve the Consent Agenda by Mrs. Myers, and seconded by Mrs. Holz. A roll call vote was taken with </w:t>
      </w:r>
      <w:r>
        <w:rPr>
          <w:rFonts w:eastAsia="Calibri" w:cs="Helvetica" w:ascii="Helvetica" w:hAnsi="Helvetica"/>
          <w:sz w:val="24"/>
          <w:szCs w:val="24"/>
        </w:rPr>
        <w:t xml:space="preserve">Mrs. Jennifer Holz, Mr. Greg Murray, Mrs. Lauren Clark, Mrs. Lashay Kalathas, Mrs. Marcy Van Metre, Mrs. Rhonda Myers, Mr. Earl Shutt, and Mr. Josh Laird casting assenting vote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Approved a Field Trip Request from</w:t>
      </w:r>
      <w:r>
        <w:rPr>
          <w:rFonts w:cs="Helvetica" w:ascii="Helvetica" w:hAnsi="Helvetica"/>
          <w:b/>
          <w:sz w:val="24"/>
        </w:rPr>
        <w:t xml:space="preserve"> </w:t>
      </w:r>
      <w:r>
        <w:rPr>
          <w:rFonts w:cs="Helvetica" w:ascii="Helvetica" w:hAnsi="Helvetica"/>
          <w:sz w:val="24"/>
        </w:rPr>
        <w:t>Mrs. Jennifer Fleener and FFA students to travel to the ACES Leadership Conference (Agricultural Education Establishes Success) on February 8 &amp; 9, 2020 in Harrisburg, PA.</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a Field Trip Request from Ms. Jennifer Fleener and FFA students to travel to the State Legislative Leadership Conference - FFA on March 15 – 17, 2020 in Harrisburg, PA.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the 2020-2021 High School Course Selection Booklet for grades 9-1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Approved the general fund bill list in the amount of $231,265.46              from January 8, 2020 through January 22,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Approved the food service fund bill list in the amount of $14,687.82                      from November 8, 2019 through January 22,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F.</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tab/>
        <w:t>G.</w:t>
        <w:tab/>
        <w:t>Approved the following individuals to the bus/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s. Sheila Corn </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r. Jeremiah Garma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Kelly Taylo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Approved appointing Ms. Amy Simmons, Business Manager, as the Fairfield Area School District representative to the ACTCC (Adams County Tax Collection Committee) and YATB (York Adams Tax Bureau).</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               </w:t>
        <w:tab/>
      </w:r>
    </w:p>
    <w:p>
      <w:pPr>
        <w:pStyle w:val="Heading1"/>
        <w:ind w:left="2160" w:hanging="21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I.</w:t>
        <w:tab/>
        <w:t xml:space="preserve">Accepted a resignation from Ms. Danielle Buffington, part-time MS/HS Special Education (IDEA) Aide effective January 31, 2020 and grant permission for the administration to advertise and recommend for hire a part-time MS/HS Special Education (IDEA) Aide for the 2019-2020 school year. </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J.</w:t>
        <w:tab/>
        <w:t>Accepted a resignation from Ms. Stacy Crum, part-time HS/MS head cook, effective January 31, 2020 and grant permission for the administration to advertise and recommend for hire a part-time HS/MS head cook for the 2019-2020 school year.</w:t>
      </w:r>
    </w:p>
    <w:p>
      <w:pPr>
        <w:pStyle w:val="Normal"/>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K.</w:t>
        <w:tab/>
        <w:t>Approved the addition of Ms. Stacy Crum to the Support Staff Substitute List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Approved supplemental contracts for the following individuals as coaches / advisors for the 2019-2020 school year with salary per the Collective Bargaining Agreem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Andrew Ditt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HS Girls’ Basketball Assistant Varsity Coach </w:t>
        <w:tab/>
        <w:tab/>
        <w:t>$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Grant Smit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Girls’ Varsity Head Track Coach</w:t>
        <w:tab/>
        <w:tab/>
        <w:tab/>
        <w:t xml:space="preserve">$2,795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r>
      <w:r>
        <w:rPr>
          <w:rFonts w:cs="Helvetica" w:ascii="Helvetica" w:hAnsi="Helvetica"/>
          <w:sz w:val="24"/>
          <w:szCs w:val="24"/>
        </w:rPr>
        <w:tab/>
        <w:t>M.</w:t>
        <w:tab/>
        <w:t>Approved Policy 324, Personnel Files, on a second reading.</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w:t>
        <w:tab/>
        <w:t>Approved Policy 325, Dress and Groom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w:t>
        <w:tab/>
        <w:t>Approved Policy 326, Complaint Proces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w:t>
        <w:tab/>
        <w:t>Approved Policy 330, Overtim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Approved Policy 332, Working Period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Approved Policy 336, Personal Necessity Leav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Approved Policy 337, Vac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Approved Policy 338, Sabbatical Leav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w:t>
        <w:tab/>
        <w:t>Approved Policy 338.1, Compensated Professional Leav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w:t>
        <w:tab/>
        <w:t>Approved Policy 339, Uncompensated Leav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t>
        <w:tab/>
        <w:t>Approved Policy 341, Benefits for Part-time Employees, on a second reading.</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w:t>
        <w:tab/>
        <w:t xml:space="preserve">Approved Policy 342, Jury Duty, on a second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w:t>
        <w:tab/>
        <w:t>Approved Policy 343, Paid Holiday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w:t>
        <w:tab/>
        <w:t>Approved Policy 347, Workers’ Compensation Transitional Return-to-Work Program,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A.</w:t>
        <w:tab/>
        <w:t>Approved Policy 701, Facilities Plann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w:t>
        <w:tab/>
        <w:t>Approved Policy 703, Sanitary Managem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w:t>
        <w:tab/>
        <w:t>Approved Policy 705, Safety,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DD.</w:t>
        <w:tab/>
        <w:t>Approved Policy 706, Property Record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EE.</w:t>
        <w:tab/>
        <w:t>Approved Policy 708, Lending of Equipment and Book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FF.</w:t>
        <w:tab/>
        <w:t>Approved Policy 709, Building Security,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GG.</w:t>
        <w:tab/>
        <w:t>Approved Policy 717, Cellular Telephon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HH.</w:t>
        <w:tab/>
        <w:t>Approved Policy 718, Service Animals in School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II.</w:t>
        <w:tab/>
        <w:t>Approved Policy 800, Records Managem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JJ.</w:t>
        <w:tab/>
        <w:t>Approved Policy 805.1 Relations with Law Enforcement Agenc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K.</w:t>
        <w:tab/>
        <w:t>Approved Policy 807, Opening Exercises / Flag Display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L.</w:t>
        <w:tab/>
        <w:t xml:space="preserve">Approved Policy 810.1, School Bus Drivers and School Commercial Motor Vehicle Drivers, on a second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M.</w:t>
        <w:tab/>
        <w:t>Approved Policy 810.3, School Vehicle Driver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N.</w:t>
        <w:tab/>
        <w:t>Approved Policy 814, Copyright Material,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O.</w:t>
        <w:tab/>
        <w:t>Approved Policy 819, Suicide Awareness, Prevention and Respons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P.</w:t>
        <w:tab/>
        <w:t>Approved Policy 822, Automated External Defibrillator (AED)/ Cardiopulmonary Resuscitation (CPR),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Q.</w:t>
        <w:tab/>
        <w:t xml:space="preserve">Approved Policy 823, Narcan (Naloxone) on a second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R.</w:t>
        <w:tab/>
        <w:t>Approved Policy 824, Maintaining Professional Adult / Student Boundar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S.</w:t>
        <w:tab/>
        <w:t>Approved Policy 827, Conflict of Interes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T.</w:t>
        <w:tab/>
        <w:t>Approved Policy 828, Fraud,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U.</w:t>
        <w:tab/>
        <w:t>Approved Policy 830, Breach of Computerized Personal Inform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V.</w:t>
        <w:tab/>
        <w:t>Approved Policy 903, Public Participation in Board Meeting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w:t>
        <w:tab/>
        <w:t>Approved Policy 904, Public Attendance at School Event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X.</w:t>
        <w:tab/>
        <w:t>Approved Policy 905, Citizen Advisory Committe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Y.</w:t>
        <w:tab/>
        <w:t>Approved Policy 908, Relations with Parents / Guardia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Z.</w:t>
        <w:tab/>
        <w:t>Approved Policy 910, Community Engagem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AA.</w:t>
        <w:tab/>
        <w:t>Approved Policy 911, News Media Relatio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B.</w:t>
        <w:tab/>
        <w:t>Approved Policy 912, Relations with Educational Institutio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C.</w:t>
        <w:tab/>
        <w:t>Approved Policy 913, Non-school Organizations / Groups / Individual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DDD.</w:t>
        <w:tab/>
        <w:t>Approved Policy 914, Relations with Intermediate Unit, on a second reading.</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LIU #12 Board Representative – Mrs. Rhonda Myers volunteered to be FASD’s LIU Board Representativ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 xml:space="preserve">LIU #12 Proposed Budget 2020-2021 – Distributed for Board Review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1</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b/>
          <w:b/>
          <w:sz w:val="24"/>
        </w:rPr>
      </w:pPr>
      <w:r>
        <w:rPr>
          <w:rFonts w:cs="Helvetica" w:ascii="Helvetica" w:hAnsi="Helvetica"/>
          <w:b/>
          <w:sz w:val="24"/>
        </w:rPr>
        <w:tab/>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Myers and seconded by Mrs. Clark, the meeting unanimously adjourned at 9:0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5"/>
      <w:bookmarkEnd w:id="6"/>
      <w:bookmarkEnd w:id="7"/>
      <w:bookmarkEnd w:id="8"/>
      <w:bookmarkEnd w:id="9"/>
      <w:bookmarkEnd w:id="10"/>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19:00Z</dcterms:created>
  <dc:creator>Ann Brown</dc:creator>
  <dc:description/>
  <cp:keywords/>
  <dc:language>en-US</dc:language>
  <cp:lastModifiedBy>Ann Brown</cp:lastModifiedBy>
  <cp:lastPrinted>2020-02-07T13:59:00Z</cp:lastPrinted>
  <dcterms:modified xsi:type="dcterms:W3CDTF">2020-02-07T19:05:00Z</dcterms:modified>
  <cp:revision>10</cp:revision>
  <dc:subject/>
  <dc:title>FAIRFIELD AREA SCHOOL DISTRICT</dc:title>
</cp:coreProperties>
</file>